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J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IDJ Financi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Address: 16th floor, Chamvit building,117 Tran Duy Hung str., Cau Giay dist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4 3555 8999</w:t>
        <w:tab/>
        <w:tab/>
        <w:tab/>
        <w:t>Fax: 04 3555 899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contact@idjf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326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IDJ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uc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rọng 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rung T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tsuo Yoshihir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Trọng Hieu Authoriz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 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e for Annual General Meeting of 2012 date 18/03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 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ignation Deputy General Manager of Ms. Ngo Hong Diep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2/ HDQT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e for the secong Annual General Meeting of 2012 date 14/04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ong Anh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ong Dinh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ong Gia Ba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u Quang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Thi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Cong D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M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 Ngoc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 Ngoc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i Ngo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Cong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Cong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Thi D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e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e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g Thi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Thanh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Phuong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Hong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e Bao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Nhu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D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 B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Qua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Van Th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Thi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Thi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Thi T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Thi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M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Anh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Van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Van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u Thi D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Anh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Hoa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ai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Ph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ran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Van Ng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Hong Q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suo Yoshihir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sanori Matsu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yako Matsu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ukiki Sakamo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oya Matsu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c Hoa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c Cong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Anh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Minh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Xuan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i Bich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Huy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Thi Ngoc D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Xuan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Thi Minh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m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rung T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Gia Pha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iem Thi Minh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 Thi Tha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Gia Trung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Gia B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rung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rong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Duc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Qua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Thuy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Ma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Mai Hoa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 Ho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Hanh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Nguyen Ngoc N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Truc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Minh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Hai D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 Thi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Thi Cam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F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Xuan Kh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an Thi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Xuan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ong Hoa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ong Bao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Investment and development JSC (Mr Tran Duc Thanh representativ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73"/>
        <w:gridCol w:w="1295"/>
        <w:gridCol w:w="1206"/>
        <w:gridCol w:w="1451"/>
        <w:gridCol w:w="1171"/>
        <w:gridCol w:w="1451"/>
        <w:gridCol w:w="167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c Hoang An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.0009202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.0009202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rong Hie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000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3067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6135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Other transaction: Asean Small Cap Fund purchased 140 000 and became principle since 3/1/2013 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8:00Z</dcterms:created>
  <dc:creator>nghiant</dc:creator>
  <dc:description/>
  <cp:keywords/>
  <dc:language>en-US</dc:language>
  <cp:lastModifiedBy> </cp:lastModifiedBy>
  <dcterms:modified xsi:type="dcterms:W3CDTF">2013-01-21T08:18:00Z</dcterms:modified>
  <cp:revision>2</cp:revision>
  <dc:subject/>
  <dc:title>HNM:</dc:title>
</cp:coreProperties>
</file>